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/>
        <w:t>КРАСНОСУЛИНСКИЙ РАЙОН</w:t>
      </w:r>
    </w:p>
    <w:p>
      <w:pPr>
        <w:pStyle w:val="Normal"/>
        <w:spacing w:lineRule="auto" w:line="360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  <w:t xml:space="preserve">Решени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0.09.2016                                                           №  139</w:t>
      </w:r>
      <w:r>
        <w:rPr>
          <w:b/>
        </w:rPr>
        <w:t xml:space="preserve">                                        </w:t>
      </w:r>
      <w:r>
        <w:rPr/>
        <w:t>х. Молаканский</w:t>
      </w:r>
      <w:r>
        <w:rPr>
          <w:b/>
        </w:rPr>
        <w:t xml:space="preserve"> </w:t>
      </w:r>
    </w:p>
    <w:p>
      <w:pPr>
        <w:pStyle w:val="Normal"/>
        <w:spacing w:lineRule="auto" w:line="360" w:before="0" w:after="120"/>
        <w:ind w:right="5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5187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8.12.2015 № 110 «О бюджете Долотинского сельского  поселения Красносулинского района на 2016 год »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Внести изменения  в решение Собрания депутатов Долотинского сельского поселения от 28.12.2015 № 110 «О бюджете Долотинского сельского поселения  Красносулинского района на 2016 год»: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jc w:val="both"/>
        <w:rPr/>
      </w:pPr>
      <w:r>
        <w:rPr/>
        <w:t>- Приложение № 6изложить в редакции согласно приложению № 1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jc w:val="both"/>
        <w:rPr/>
      </w:pPr>
      <w:r>
        <w:rPr/>
        <w:t>- Приложение № 7 изложить в редакции согласно приложению № 2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jc w:val="both"/>
        <w:rPr/>
      </w:pPr>
      <w:r>
        <w:rPr/>
        <w:t>- Приложение № 8 изложить в редакции согласно приложению № 3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о дня обнарод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Долотин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 Е.Н. Куди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281"/>
        <w:gridCol w:w="428"/>
        <w:gridCol w:w="1843"/>
        <w:gridCol w:w="708"/>
        <w:gridCol w:w="1425"/>
      </w:tblGrid>
      <w:tr>
        <w:trPr>
          <w:trHeight w:val="270" w:hRule="atLeast"/>
        </w:trPr>
        <w:tc>
          <w:tcPr>
            <w:tcW w:w="6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30.09.2016 № 139 "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12.2015 №110 "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106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6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 28.12 .2015 №110 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1063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  Красносулинского  района на 2016 год "</w:t>
            </w:r>
          </w:p>
        </w:tc>
      </w:tr>
      <w:tr>
        <w:trPr>
          <w:trHeight w:val="315" w:hRule="atLeast"/>
        </w:trPr>
        <w:tc>
          <w:tcPr>
            <w:tcW w:w="10639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61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53,5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,7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</w:tr>
      <w:tr>
        <w:trPr>
          <w:trHeight w:val="831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8,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57,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5,8</w:t>
            </w:r>
          </w:p>
        </w:tc>
      </w:tr>
      <w:tr>
        <w:trPr>
          <w:trHeight w:val="8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65,3</w:t>
            </w:r>
          </w:p>
        </w:tc>
      </w:tr>
      <w:tr>
        <w:trPr>
          <w:trHeight w:val="8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5,3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23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15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0 201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49,3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9,3</w:t>
            </w:r>
          </w:p>
        </w:tc>
      </w:tr>
      <w:tr>
        <w:trPr>
          <w:trHeight w:val="20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1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9,2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5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8,7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5,1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  <w:sz w:val="22"/>
                <w:szCs w:val="2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97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7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22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22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38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48"/>
        <w:gridCol w:w="708"/>
        <w:gridCol w:w="431"/>
        <w:gridCol w:w="136"/>
        <w:gridCol w:w="440"/>
        <w:gridCol w:w="269"/>
        <w:gridCol w:w="1985"/>
        <w:gridCol w:w="708"/>
        <w:gridCol w:w="1302"/>
      </w:tblGrid>
      <w:tr>
        <w:trPr>
          <w:trHeight w:val="270" w:hRule="atLeast"/>
        </w:trPr>
        <w:tc>
          <w:tcPr>
            <w:tcW w:w="5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30.09.2016 № 139 "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12.2015 №110 "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 28.12.2015  №   110 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 Красносулинского  района на 2016 год "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едомственная структура расходов бюджета поселения  на 2016 год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61,0</w:t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761,0</w:t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57,8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5,8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депутатов Собрания депутатов Долотинского  сельского поселения по иным непрограммным мероприятиям в рамках непрограммных расходов органа местного самоуправления Долотинского 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5,3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195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4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</w:t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5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8,7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4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  <w:sz w:val="22"/>
                <w:szCs w:val="2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3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6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,4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9.2016 № 139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8.12.2015 №110 "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Красносулинского района на 2016 год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28.12.2015 №110 "О бюджете Долоти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  Красносулинского  района на 2016 год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1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1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81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81,3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7,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-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5,8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Иные межбюджетные трансфер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2 00 000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6,4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межбюджетные трансфер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49,3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3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2,1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,1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1,8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1,8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8,7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4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Обеспечение функционирования Главы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8 0</w:t>
            </w:r>
            <w:r>
              <w:rPr>
                <w:b/>
              </w:rPr>
              <w:t xml:space="preserve"> 00</w:t>
            </w:r>
            <w:r>
              <w:rPr>
                <w:b/>
                <w:lang w:val="en-US"/>
              </w:rPr>
              <w:t xml:space="preserve"> 0000</w:t>
            </w: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,7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муниципального образования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,7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7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3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1,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/>
            </w:pPr>
            <w:r>
              <w:rPr/>
              <w:t>(Обслуживание муниципального долг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,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3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4:00Z</dcterms:created>
  <dc:creator>1</dc:creator>
  <dc:description/>
  <cp:keywords/>
  <dc:language>en-US</dc:language>
  <cp:lastModifiedBy>Admin</cp:lastModifiedBy>
  <cp:lastPrinted>2014-07-28T11:08:00Z</cp:lastPrinted>
  <dcterms:modified xsi:type="dcterms:W3CDTF">2016-10-04T11:14:00Z</dcterms:modified>
  <cp:revision>2</cp:revision>
  <dc:subject/>
  <dc:title>РОСТОВСКАЯ ОБЛАСТЬ</dc:title>
</cp:coreProperties>
</file>