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6                                        № 21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Собрания депутатов Долотинского сельского поселения от 30.09.2013 № 32 «О создании муниципального дорожного фонда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оти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5 года № 486-ЗС «О внесении изменений в Областной закон «О местном самоуправлении в Ростовской области», </w:t>
      </w:r>
      <w:r>
        <w:rPr>
          <w:color w:val="000000"/>
          <w:sz w:val="28"/>
          <w:szCs w:val="28"/>
        </w:rPr>
        <w:t>руководствуясь 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ризнать утратившим силу с 01.01.2017 года Решение Собрания депутатов Долотинского сельского поселения от 30.09.2013 № 32 «О создании муниципального дорожного фонда муниципального образования «Долоти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я настоящего решения возложить на главу Администрации Долотинского сельского поселения  Е.Н.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75D6B2B1C97ED1455087CB1XEi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3:00Z</dcterms:created>
  <dc:creator>1</dc:creator>
  <dc:description/>
  <cp:keywords/>
  <dc:language>en-US</dc:language>
  <cp:lastModifiedBy>Admin</cp:lastModifiedBy>
  <cp:lastPrinted>2016-11-07T16:09:00Z</cp:lastPrinted>
  <dcterms:modified xsi:type="dcterms:W3CDTF">2016-12-08T04:48:00Z</dcterms:modified>
  <cp:revision>3</cp:revision>
  <dc:subject/>
  <dc:title/>
</cp:coreProperties>
</file>