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.12.2016                                                           № 24                                        х. Молаканский</w:t>
      </w:r>
    </w:p>
    <w:p>
      <w:pPr>
        <w:pStyle w:val="Normal"/>
        <w:ind w:right="5187" w:hanging="0"/>
        <w:jc w:val="both"/>
        <w:rPr/>
      </w:pPr>
      <w:r>
        <w:rPr/>
      </w:r>
    </w:p>
    <w:p>
      <w:pPr>
        <w:pStyle w:val="Normal"/>
        <w:ind w:right="5187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8.12.2015 № 110 «О бюджете Долотинского сельского  поселения Красносулинского района на 2016 год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Внести изменения  в решение Собрания депутатов Долотинского сельского поселения от 28.12.2015 № 110 «О бюджете Долотинского сельского поселения  Красносулинского района на 2016 год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пункт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подпункте 1 цифры «12125,8» заменить цифрами «11042,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подпункте 2 цифры «12125,8» заменить цифрами «11042,0»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>2) - Приложение № 1 изложить в редакции согласно приложению № 1 к настоящему решению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>3) - Приложение № 6 изложить в редакции согласно приложению № 2 к настоящему решению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>4) - Приложение № 7 изложить в редакции согласно приложению № 3 к настоящему решению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>5) - Приложение № 8 изложить в редакции согласно приложению № 4 к настоящему решению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6 № 24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4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8.12.2015   №110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6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  бюджета  поселения на 2016 год</w:t>
            </w:r>
          </w:p>
        </w:tc>
      </w:tr>
      <w:tr>
        <w:trPr>
          <w:trHeight w:val="28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842"/>
      </w:tblGrid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bookmarkStart w:id="0" w:name="RANGE!A11%3AC46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5 03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0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08 04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-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Cs/>
              </w:rPr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02 03015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ind w:left="-66" w:hanging="0"/>
              <w:rPr/>
            </w:pPr>
            <w:r>
              <w:rPr/>
              <w:t>2 02 04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81"/>
        <w:gridCol w:w="428"/>
        <w:gridCol w:w="1843"/>
        <w:gridCol w:w="708"/>
        <w:gridCol w:w="1425"/>
      </w:tblGrid>
      <w:tr>
        <w:trPr>
          <w:trHeight w:val="270" w:hRule="atLeast"/>
        </w:trPr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0"/>
                <w:szCs w:val="20"/>
              </w:rPr>
              <w:t>от  20.12.2016 № 24 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28.12 .2015 №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10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2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96,4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2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6,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,2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20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9,3</w:t>
            </w:r>
          </w:p>
        </w:tc>
      </w:tr>
      <w:tr>
        <w:trPr>
          <w:trHeight w:val="2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,1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2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48"/>
        <w:gridCol w:w="708"/>
        <w:gridCol w:w="431"/>
        <w:gridCol w:w="136"/>
        <w:gridCol w:w="440"/>
        <w:gridCol w:w="269"/>
        <w:gridCol w:w="1985"/>
        <w:gridCol w:w="708"/>
        <w:gridCol w:w="1302"/>
      </w:tblGrid>
      <w:tr>
        <w:trPr>
          <w:trHeight w:val="270" w:hRule="atLeast"/>
        </w:trPr>
        <w:tc>
          <w:tcPr>
            <w:tcW w:w="5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6 № 24 "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2015 №110 "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на 2016 год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 28.12.2015  №   110 "О бюджете Долотинского сельского 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едомственная структура расходов бюджета поселения  на 2016 год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42,0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2,0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организация бюджетного процесса» муниципальной программы Долотин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Долотинского  сельского поселения по иным непрограммным мероприятиям в рамках непрограммных расходов органа местного самоуправления Долотин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9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  <w:sz w:val="22"/>
                <w:szCs w:val="2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</w:t>
            </w:r>
            <w:r>
              <w:rPr>
                <w:color w:val="000000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7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7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.12.2016 №  24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15 №110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6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8.12.2015 №110 "О бюджете Долоти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2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9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19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19,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2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2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9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3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GoBack"/>
            <w:bookmarkEnd w:id="1"/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,4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,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  <w:sz w:val="22"/>
                <w:szCs w:val="22"/>
              </w:rPr>
              <w:t>Обеспечение жильем населения Долотинского сельского поселения</w:t>
            </w:r>
            <w:r>
              <w:rPr>
                <w:sz w:val="22"/>
                <w:szCs w:val="22"/>
              </w:rPr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обеспечение мероприятий по переселению граждан из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40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8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многоквартирного аварийного жилищного фонда, признанного непригодны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ния, аварийным и подлежащим сносу или реконструкции, 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ступным и комфортным жильем населения Долоти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мероприятий по переселению граждан из многоквартирн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7 1 731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4 3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рийного жилищного фонда, признанного непригодным для 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м и подлежащим сносу или реконструкции, в рамках подпрограммы  «Обеспечение жильем населе-ния Долотинского сельского поселения» муниципаль-ной программы Долотинского сельского поселения «Обеспечение доступным и комфортным жильем насе-ления Долотинского сельского поселения» (Социальные выплаты гражданам, кроме публичных нормативных социальных вып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7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Обеспечение функционирования Главы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 0</w:t>
            </w:r>
            <w:r>
              <w:rPr>
                <w:b/>
              </w:rPr>
              <w:t xml:space="preserve"> 00</w:t>
            </w:r>
            <w:r>
              <w:rPr>
                <w:b/>
                <w:lang w:val="en-US"/>
              </w:rPr>
              <w:t xml:space="preserve"> 0000</w:t>
            </w: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 в рамках обеспечения функционирования Главы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4,5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 муниципального долг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,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7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22C6AE95A5DFA2CBA037D64E93F3E57E2E9ABD00351A092B4E903B1B5676ECE84B6B05FB2D1N2K" TargetMode="External"/><Relationship Id="rId3" Type="http://schemas.openxmlformats.org/officeDocument/2006/relationships/hyperlink" Target="consultantplus://offline/ref=74522C6AE95A5DFA2CBA037D64E93F3E57E2E9ABD00351A092B4E903B1B5676ECE84B6B25FBB1CDEN8K" TargetMode="External"/><Relationship Id="rId4" Type="http://schemas.openxmlformats.org/officeDocument/2006/relationships/hyperlink" Target="consultantplus://offline/ref=74522C6AE95A5DFA2CBA037D64E93F3E57E2E9ABD00351A092B4E903B1B5676ECE84B6B25FB21FE6DAN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8:00Z</dcterms:created>
  <dc:creator>1</dc:creator>
  <dc:description/>
  <cp:keywords/>
  <dc:language>en-US</dc:language>
  <cp:lastModifiedBy>Admin</cp:lastModifiedBy>
  <cp:lastPrinted>2014-07-28T11:08:00Z</cp:lastPrinted>
  <dcterms:modified xsi:type="dcterms:W3CDTF">2017-01-10T04:28:00Z</dcterms:modified>
  <cp:revision>3</cp:revision>
  <dc:subject/>
  <dc:title>РОСТОВСКАЯ ОБЛАСТЬ</dc:title>
</cp:coreProperties>
</file>