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12.2016                                                          № 28                                        х. Молаканск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5187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8.12.2015 № 110 «О бюджете Долотинского сельского  поселения Красносулинского района на 2016 год 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Внести изменения  в решение Собрания депутатов Долотинского сельского поселения от 28.12.2015 № 110 «О бюджете Долотинского сельского поселения  Красносулинского района на 2016 год»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В пункте 1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в подпункте 1 цифры «11042,0» заменить цифрами «10714,0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в подпункте 2 цифры «11042,0» заменить цифрами «10714,0»;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  <w:t>2) - Приложение № 1 изложить в редакции согласно приложению № 1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3) - Приложение № 6 изложить в редакции согласно приложению № 2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4) - Приложение № 7 изложить в редакции согласно приложению № 3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5) - Приложение № 8 изложить в редакции согласно приложению № 4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</w:t>
      </w:r>
      <w:r>
        <w:rPr/>
        <w:t>Настоящее решение вступает в силу со дня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    О.В.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16 № 28 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8.12.20154 №110 "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Красносулинского района на 2016 год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tbl>
      <w:tblPr>
        <w:tblW w:w="9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00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 решению 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28.12.2015   №110 "О бюджете Долот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  Красносулинского 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6 г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ступлений доходов   бюджета  поселения на 2016 год</w:t>
            </w:r>
          </w:p>
        </w:tc>
      </w:tr>
      <w:tr>
        <w:trPr>
          <w:trHeight w:val="28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  <w:gridCol w:w="1842"/>
      </w:tblGrid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bookmarkStart w:id="0" w:name="RANGE!A11%3AC46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5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5,7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227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5,7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4,4</w:t>
            </w:r>
          </w:p>
        </w:tc>
      </w:tr>
      <w:tr>
        <w:trPr>
          <w:trHeight w:val="9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4,4</w:t>
            </w:r>
          </w:p>
        </w:tc>
      </w:tr>
      <w:tr>
        <w:trPr>
          <w:trHeight w:val="9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3 022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3</w:t>
            </w:r>
          </w:p>
        </w:tc>
      </w:tr>
      <w:tr>
        <w:trPr>
          <w:trHeight w:val="9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3 0224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11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3 0225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5 03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/>
              <w:t>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 xml:space="preserve">1 06 06000 00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6 0603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 xml:space="preserve">1 06 06043 10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8 04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8 04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7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</w:tr>
      <w:tr>
        <w:trPr>
          <w:trHeight w:val="10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-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</w:tr>
      <w:tr>
        <w:trPr>
          <w:trHeight w:val="8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1 16 90000 00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Cs/>
              </w:rPr>
            </w:pPr>
            <w:r>
              <w:rPr/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 сельских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4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4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3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3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3,7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02 03015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4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5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4999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5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5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281"/>
        <w:gridCol w:w="428"/>
        <w:gridCol w:w="1843"/>
        <w:gridCol w:w="708"/>
        <w:gridCol w:w="1425"/>
      </w:tblGrid>
      <w:tr>
        <w:trPr>
          <w:trHeight w:val="270" w:hRule="atLeast"/>
        </w:trPr>
        <w:tc>
          <w:tcPr>
            <w:tcW w:w="6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 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0"/>
                <w:szCs w:val="20"/>
              </w:rPr>
              <w:t>от  27.12.2016 № 28  "О внесении изменений в реш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8.12.2015 №110 "О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Красносулинского района на 2016 год»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106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6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 28.12 .2015 №110 "О бюджете Долотинского сельского </w:t>
            </w:r>
          </w:p>
        </w:tc>
      </w:tr>
      <w:tr>
        <w:trPr>
          <w:trHeight w:val="285" w:hRule="atLeast"/>
        </w:trPr>
        <w:tc>
          <w:tcPr>
            <w:tcW w:w="1063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  Красносулинского  района на 2016 год "</w:t>
            </w:r>
          </w:p>
        </w:tc>
      </w:tr>
      <w:tr>
        <w:trPr>
          <w:trHeight w:val="315" w:hRule="atLeast"/>
        </w:trPr>
        <w:tc>
          <w:tcPr>
            <w:tcW w:w="10639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14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96,4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,2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</w:t>
            </w:r>
          </w:p>
        </w:tc>
      </w:tr>
      <w:tr>
        <w:trPr>
          <w:trHeight w:val="831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56,8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19,4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«Нормативно-метод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2,2</w:t>
            </w:r>
          </w:p>
        </w:tc>
      </w:tr>
      <w:tr>
        <w:trPr>
          <w:trHeight w:val="8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16,7</w:t>
            </w:r>
          </w:p>
        </w:tc>
      </w:tr>
      <w:tr>
        <w:trPr>
          <w:trHeight w:val="8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6,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15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0 201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 по иным непрограммным мероприятиям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49,3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9,3</w:t>
            </w:r>
          </w:p>
        </w:tc>
      </w:tr>
      <w:tr>
        <w:trPr>
          <w:trHeight w:val="20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9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5,1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  <w:sz w:val="22"/>
                <w:szCs w:val="2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08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8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25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97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многоквартирного аварийного жилищного фонда, признанного непригодны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живания, аварийным и подлежащим сносу или реконструкции, 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(Социальные выплаты гражданам, кроме публичных нормативных соци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ла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го жилищного фонда, признанного непригодным для 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7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,5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48"/>
        <w:gridCol w:w="708"/>
        <w:gridCol w:w="431"/>
        <w:gridCol w:w="136"/>
        <w:gridCol w:w="440"/>
        <w:gridCol w:w="269"/>
        <w:gridCol w:w="1985"/>
        <w:gridCol w:w="708"/>
        <w:gridCol w:w="1302"/>
      </w:tblGrid>
      <w:tr>
        <w:trPr>
          <w:trHeight w:val="270" w:hRule="atLeast"/>
        </w:trPr>
        <w:tc>
          <w:tcPr>
            <w:tcW w:w="5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7.12.2016 № 28 "О внесении изменений в реш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8.12.2015 №110 "О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Красносулинского района на 2016 год»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 28.12.2015  №   110 "О бюджете Долотинского сельского 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 Красносулинского  района на 2016 год "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27" w:type="dxa"/>
            <w:gridSpan w:val="9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Ведомственная структура расходов бюджета поселения  на 2016 год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14,0</w:t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14,0</w:t>
            </w:r>
          </w:p>
        </w:tc>
      </w:tr>
      <w:tr>
        <w:trPr>
          <w:trHeight w:val="73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19,4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«Нормативно-метод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2,2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депутатов Собрания депутатов Долотинского  сельского поселения по иным непрограммным мероприятиям в рамках непрограммных расходов органа местного самоуправления Долотинского 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6,7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195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4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</w:t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4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  <w:sz w:val="22"/>
                <w:szCs w:val="2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3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6 1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многоквартирного аварийного жилищного фонда, признанного непригодны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живания, аварийным и подлежащим сносу или реконструкции, 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(Социальные выплаты гражданам, кроме публичных нормативных соци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ла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го жилищного фонда, признанного непригодным для 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3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7</w:t>
      </w:r>
      <w:bookmarkStart w:id="1" w:name="_GoBack"/>
      <w:bookmarkEnd w:id="1"/>
      <w:r>
        <w:rPr>
          <w:sz w:val="20"/>
          <w:szCs w:val="20"/>
        </w:rPr>
        <w:t>.12.2016 №  28 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8.12.2015 №110 "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Красносулинского района на 2016 год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28.12.2015 №110 "О бюджете Долоти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  Красносулинского  района на 2016 год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1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4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19,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19,3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19,4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-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2,2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Иные межбюджетные трансферт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2 00 000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6,4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межбюджетные трансферт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49,3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3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7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2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2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3,4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,4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3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7,1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1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многоквартирного аварийного жилищного фонда, признанного непригодны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живания, аварийным и подлежащим сносу или реконструкции, 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(Социальные выплаты гражданам, кроме публичных нормативных соци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ла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арийного жилищного фонда, признанного непригодным для 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3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Обеспечение функционирования Главы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8 0</w:t>
            </w:r>
            <w:r>
              <w:rPr>
                <w:b/>
              </w:rPr>
              <w:t xml:space="preserve"> 00</w:t>
            </w:r>
            <w:r>
              <w:rPr>
                <w:b/>
                <w:lang w:val="en-US"/>
              </w:rPr>
              <w:t xml:space="preserve"> 0000</w:t>
            </w: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,2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муниципального образования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,2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2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7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4,5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/>
            </w:pPr>
            <w:r>
              <w:rPr/>
              <w:t>(Обслуживание муниципального долг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4,5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,7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22C6AE95A5DFA2CBA037D64E93F3E57E2E9ABD00351A092B4E903B1B5676ECE84B6B05FB2D1N2K" TargetMode="External"/><Relationship Id="rId3" Type="http://schemas.openxmlformats.org/officeDocument/2006/relationships/hyperlink" Target="consultantplus://offline/ref=74522C6AE95A5DFA2CBA037D64E93F3E57E2E9ABD00351A092B4E903B1B5676ECE84B6B25FBB1CDEN8K" TargetMode="External"/><Relationship Id="rId4" Type="http://schemas.openxmlformats.org/officeDocument/2006/relationships/hyperlink" Target="consultantplus://offline/ref=74522C6AE95A5DFA2CBA037D64E93F3E57E2E9ABD00351A092B4E903B1B5676ECE84B6B25FB21FE6DAN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37:00Z</dcterms:created>
  <dc:creator>1</dc:creator>
  <dc:description/>
  <cp:keywords/>
  <dc:language>en-US</dc:language>
  <cp:lastModifiedBy>Admin</cp:lastModifiedBy>
  <cp:lastPrinted>2014-07-28T11:08:00Z</cp:lastPrinted>
  <dcterms:modified xsi:type="dcterms:W3CDTF">2017-01-10T04:39:00Z</dcterms:modified>
  <cp:revision>3</cp:revision>
  <dc:subject/>
  <dc:title>РОСТОВСКАЯ ОБЛАСТЬ</dc:title>
</cp:coreProperties>
</file>