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 xml:space="preserve">04.10.2016     </w:t>
        <w:tab/>
        <w:tab/>
        <w:tab/>
        <w:t xml:space="preserve">                             № 9   </w:t>
        <w:tab/>
        <w:tab/>
        <w:t xml:space="preserve">              х.Молаканский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 утверждении Реестра муниципальных должностей и  Реестра  должностей муниципальной службы в муниципальном образовании «Долотинское сельское поселение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от 09.10.2007 №787-ЗС «О реестре муниципальных должностей и Реестре должностей муниципальной службы в Ростовской области»,  руководствуясь статьей 24 Устава муниципального образования «Долотин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left="14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suppressAutoHyphens w:val="true"/>
        <w:ind w:left="1410" w:right="0" w:hanging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естр муниципальных должностей Долотинского сельского поселения (Приложение № 1).</w:t>
      </w:r>
    </w:p>
    <w:p>
      <w:pPr>
        <w:pStyle w:val="ConsNormal"/>
        <w:widowControl/>
        <w:suppressAutoHyphens w:val="true"/>
        <w:ind w:left="14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suppressAutoHyphens w:val="true"/>
        <w:ind w:left="1410" w:right="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еестр должностей  муниципальной службы Долотинского сельского поселения (Приложение № 2).</w:t>
      </w:r>
    </w:p>
    <w:p>
      <w:pPr>
        <w:pStyle w:val="ConsNormal"/>
        <w:widowControl/>
        <w:suppressAutoHyphens w:val="true"/>
        <w:ind w:left="14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suppressAutoHyphens w:val="true"/>
        <w:ind w:left="1410" w:right="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ведения реестра муниципальных должностей и должностей муниципальной службы муниципального образования «Долотинское сельское поселение» (Приложение № 3)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suppressAutoHyphens w:val="true"/>
        <w:ind w:left="1410" w:right="0" w:hanging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брания депутатов Долотинского сельского поселения от 22.11.2013 № 40 «Об  утверждении Реестра  муниципальных должностей и должностей муниципальной службы муниципального образовании «Долотинское сельское поселение»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suppressAutoHyphens w:val="true"/>
        <w:ind w:left="1410" w:right="0" w:hanging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подписа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suppressAutoHyphens w:val="true"/>
        <w:ind w:left="1410" w:right="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 настоящего решения возложить на Главу администрации Долотинского сельского поселения Кудинову Е.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  <w:t xml:space="preserve">Председатель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D0D0D"/>
        </w:rPr>
        <w:t xml:space="preserve">депутатов – глава Долот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  <w:t>сельского поселения                                                                                             О.В.Кручинина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8"/>
        <w:rPr/>
      </w:pPr>
      <w:r>
        <w:rPr/>
        <w:t>Приложение  № 2</w:t>
      </w:r>
    </w:p>
    <w:p>
      <w:pPr>
        <w:pStyle w:val="Normal"/>
        <w:ind w:firstLine="7088"/>
        <w:rPr/>
      </w:pPr>
      <w:r>
        <w:rPr/>
        <w:t>к решению</w:t>
      </w:r>
    </w:p>
    <w:p>
      <w:pPr>
        <w:pStyle w:val="Normal"/>
        <w:ind w:firstLine="7088"/>
        <w:rPr/>
      </w:pPr>
      <w:r>
        <w:rPr/>
        <w:t>Собрания депутатов</w:t>
      </w:r>
    </w:p>
    <w:p>
      <w:pPr>
        <w:pStyle w:val="Normal"/>
        <w:ind w:firstLine="7088"/>
        <w:rPr/>
      </w:pPr>
      <w:r>
        <w:rPr/>
        <w:t xml:space="preserve">Долотинского </w:t>
      </w:r>
    </w:p>
    <w:p>
      <w:pPr>
        <w:pStyle w:val="Normal"/>
        <w:ind w:firstLine="7088"/>
        <w:rPr/>
      </w:pPr>
      <w:r>
        <w:rPr/>
        <w:t>сельского поселения</w:t>
      </w:r>
    </w:p>
    <w:p>
      <w:pPr>
        <w:pStyle w:val="Normal"/>
        <w:ind w:firstLine="7088"/>
        <w:rPr/>
      </w:pPr>
      <w:r>
        <w:rPr/>
        <w:t>от  04.10.2016 № 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должностей Долотин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snapToGrid w:val="false"/>
        <w:jc w:val="center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  <w:t>Председатель Собрания депутатов – глава Долотинского селського поселения</w:t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  <w:t>Приложение  № 2</w:t>
      </w:r>
    </w:p>
    <w:p>
      <w:pPr>
        <w:pStyle w:val="Normal"/>
        <w:ind w:firstLine="7088"/>
        <w:rPr/>
      </w:pPr>
      <w:r>
        <w:rPr/>
        <w:t>к решению</w:t>
      </w:r>
    </w:p>
    <w:p>
      <w:pPr>
        <w:pStyle w:val="Normal"/>
        <w:ind w:firstLine="7088"/>
        <w:rPr/>
      </w:pPr>
      <w:r>
        <w:rPr/>
        <w:t>Собрания депутатов</w:t>
      </w:r>
    </w:p>
    <w:p>
      <w:pPr>
        <w:pStyle w:val="Normal"/>
        <w:ind w:firstLine="7088"/>
        <w:rPr/>
      </w:pPr>
      <w:r>
        <w:rPr/>
        <w:t xml:space="preserve">Долотинского </w:t>
      </w:r>
    </w:p>
    <w:p>
      <w:pPr>
        <w:pStyle w:val="Normal"/>
        <w:ind w:firstLine="7088"/>
        <w:rPr/>
      </w:pPr>
      <w:r>
        <w:rPr/>
        <w:t>сельского поселения</w:t>
      </w:r>
    </w:p>
    <w:p>
      <w:pPr>
        <w:pStyle w:val="Normal"/>
        <w:ind w:firstLine="7088"/>
        <w:rPr/>
      </w:pPr>
      <w:r>
        <w:rPr/>
        <w:t>от  04.10.2016 № 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должностей муниципальной службы </w:t>
      </w:r>
    </w:p>
    <w:p>
      <w:pPr>
        <w:pStyle w:val="Normal"/>
        <w:jc w:val="center"/>
        <w:rPr/>
      </w:pPr>
      <w:r>
        <w:rPr/>
        <w:t>Долотин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snapToGrid w:val="false"/>
        <w:jc w:val="center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>
          <w:u w:val="single"/>
        </w:rPr>
        <w:t>Высшая группа должностей</w:t>
      </w:r>
      <w:r>
        <w:rPr/>
        <w:t>:</w:t>
      </w:r>
    </w:p>
    <w:p>
      <w:pPr>
        <w:pStyle w:val="Normal"/>
        <w:autoSpaceDE w:val="false"/>
        <w:ind w:firstLine="539"/>
        <w:rPr/>
      </w:pPr>
      <w:r>
        <w:rPr/>
        <w:t>Глава администрации  муниципального образования, назначаемый по контракту</w:t>
      </w:r>
    </w:p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autoSpaceDE w:val="false"/>
        <w:ind w:firstLine="540"/>
        <w:rPr>
          <w:u w:val="single"/>
        </w:rPr>
      </w:pPr>
      <w:r>
        <w:rPr>
          <w:u w:val="single"/>
        </w:rPr>
        <w:t>Ведущая группа должностей:</w:t>
      </w:r>
    </w:p>
    <w:p>
      <w:pPr>
        <w:pStyle w:val="Normal"/>
        <w:autoSpaceDE w:val="false"/>
        <w:ind w:firstLine="540"/>
        <w:rPr/>
      </w:pPr>
      <w:r>
        <w:rPr/>
        <w:t>Начальник сектора экономики и финансо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u w:val="single"/>
        </w:rPr>
      </w:pPr>
      <w:r>
        <w:rPr>
          <w:u w:val="single"/>
        </w:rPr>
        <w:t>Старшая группа должностей:</w:t>
      </w:r>
    </w:p>
    <w:p>
      <w:pPr>
        <w:pStyle w:val="Normal"/>
        <w:autoSpaceDE w:val="false"/>
        <w:ind w:firstLine="540"/>
        <w:rPr/>
      </w:pPr>
      <w:r>
        <w:rPr/>
        <w:t>Ведущий специалист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u w:val="single"/>
        </w:rPr>
      </w:pPr>
      <w:r>
        <w:rPr>
          <w:u w:val="single"/>
        </w:rPr>
        <w:t>Младшая группа должностей:</w:t>
      </w:r>
    </w:p>
    <w:p>
      <w:pPr>
        <w:pStyle w:val="Normal"/>
        <w:autoSpaceDE w:val="false"/>
        <w:ind w:firstLine="540"/>
        <w:rPr/>
      </w:pPr>
      <w:r>
        <w:rPr/>
        <w:t>Специалист 1 категории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  <w:t>Приложение  № 3</w:t>
      </w:r>
    </w:p>
    <w:p>
      <w:pPr>
        <w:pStyle w:val="Normal"/>
        <w:ind w:firstLine="7088"/>
        <w:rPr/>
      </w:pPr>
      <w:r>
        <w:rPr/>
        <w:t>к решению</w:t>
      </w:r>
    </w:p>
    <w:p>
      <w:pPr>
        <w:pStyle w:val="Normal"/>
        <w:ind w:firstLine="7088"/>
        <w:rPr/>
      </w:pPr>
      <w:r>
        <w:rPr/>
        <w:t>Собрания депутатов</w:t>
      </w:r>
    </w:p>
    <w:p>
      <w:pPr>
        <w:pStyle w:val="Normal"/>
        <w:ind w:firstLine="7088"/>
        <w:rPr/>
      </w:pPr>
      <w:r>
        <w:rPr/>
        <w:t xml:space="preserve">Долотинского </w:t>
      </w:r>
    </w:p>
    <w:p>
      <w:pPr>
        <w:pStyle w:val="Normal"/>
        <w:ind w:firstLine="7088"/>
        <w:rPr/>
      </w:pPr>
      <w:r>
        <w:rPr/>
        <w:t>сельского поселения</w:t>
      </w:r>
    </w:p>
    <w:p>
      <w:pPr>
        <w:pStyle w:val="Normal"/>
        <w:ind w:firstLine="7088"/>
        <w:rPr/>
      </w:pPr>
      <w:r>
        <w:rPr/>
        <w:t>от  04.10.2016 №  9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181"/>
      <w:bookmarkEnd w:id="0"/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муниципальных должностей и должностей муниципальной службы муниципального образования «Долотинское сельское посе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требованиями Федерального закона № 25–ФЗ "О муниципальной службе в Российской Федерации" и устанавливает правила формирования и ведения реестра муниципальных должностей и должностей муниципальной службы муниципального образования «Долотин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естр муниципальных должностей и должностей муниципальной службы муниципального образования «Долотинское сельское поселение» (далее - Реестр) представляет собой систематизированные сведения о муниципальных должностях и должностях муниципальной службы муниципального образования «Долотин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Целью ведения Реестра является организация учета прохождения муниципальной службы в муниципальном образовании «Долот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естр содержит сведения конфиденциального характера (персональные данн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бота со сведениями, внесенными в Реестр, осуществляется с соблюдением требований законодательства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93"/>
      <w:bookmarkEnd w:id="1"/>
      <w:r>
        <w:rPr>
          <w:rFonts w:cs="Times New Roman" w:ascii="Times New Roman" w:hAnsi="Times New Roman"/>
          <w:sz w:val="24"/>
          <w:szCs w:val="24"/>
        </w:rPr>
        <w:t>2. Структура Реест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естр состоит из следующих 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муниципальные служащие, замещающие муниципальные должности и должности муниципальной службы, учрежденной для непосредственного обеспечения исполнения полномочий лица, замещающего муниципальную должность в муниципальном образовании «Долотинское сель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естр содержит следующие сведения о муниципальных служа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фамилию, имя, отчеств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мещаем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дату и номер распоряжения (приказа) о назначении, увольнении, переводе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дату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место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ведения о документе, удостоверяющем личность (вид, серия, номер, выдавший орган, дата выдач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ведения о профессиональном образовании (наименование учебного заведения, год окончания обучения, серия и номер диплома, квалификация, специальность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207"/>
      <w:bookmarkEnd w:id="2"/>
      <w:r>
        <w:rPr>
          <w:rFonts w:cs="Times New Roman" w:ascii="Times New Roman" w:hAnsi="Times New Roman"/>
          <w:sz w:val="24"/>
          <w:szCs w:val="24"/>
        </w:rPr>
        <w:t>3. Работа с Реестр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ирование и ведение Реестра осуществляется специалистом по кадровой работе Администрации Долот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едение Реестр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несение в Реестр сведений о гражданах, поступающих на должность муниципальной службы, в течение 5 рабочих дней со дня их назначения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исключение из Реестра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оставление по итогам года сведений по исключенным из Реестра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исключения из Реестра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увольнение с муниципальной службы - исключается в день уволь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мерть (гибель) муниципального служащего, признание муниципального служащего безвестно отсутствующим либо умершим решением суда, вступившим в законную силу, - исключается в день, следующий за днем смерти (гибели) или днем вступления в законную силу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естр ведется в электронном виде, а также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пециалистом по кадровой работе Администрации Долотинского сельского поселения ежегодно по состоянию на 1 января, а также по мере возникновения оснований для внесения изменений в Реестр вносит необходимые сведения в отношении муниципальных служащих муниципального образования «Долотин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седатель Собрания депутатов - глава Долотинского сельского поселения  ежегодно по состоянию на 1 января текущего года утверждает Реестр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твержденный Реестр в течение 10 лет хранится в архиве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Хранение Реестра должно исключать несанкционированный доступ к содержащимся в нем све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пециалист по кадровой работе, уполномоченный на формирование и ведение Реестра, несет ответственность за нарушение требований режима защиты персональных данных муниципальных служащих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0:00Z</dcterms:created>
  <dc:creator>Admin</dc:creator>
  <dc:description/>
  <cp:keywords/>
  <dc:language>en-US</dc:language>
  <cp:lastModifiedBy>Admin</cp:lastModifiedBy>
  <dcterms:modified xsi:type="dcterms:W3CDTF">2016-10-14T10:10:00Z</dcterms:modified>
  <cp:revision>8</cp:revision>
  <dc:subject/>
  <dc:title/>
</cp:coreProperties>
</file>