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7                                                   № 34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олотин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,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руководствуясь ст.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олоти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Долотинского  сельского поселения по мандатным вопросам и депутатской эт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       О.В.Кручин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7 года № 34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олот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Долоти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Долот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Собрания депутатов Долоти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Доло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Долотин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1:00Z</dcterms:created>
  <dc:creator>Dolotinka</dc:creator>
  <dc:description/>
  <cp:keywords/>
  <dc:language>en-US</dc:language>
  <cp:lastModifiedBy>1</cp:lastModifiedBy>
  <cp:lastPrinted>2017-04-10T13:54:00Z</cp:lastPrinted>
  <dcterms:modified xsi:type="dcterms:W3CDTF">2017-05-02T05:22:00Z</dcterms:modified>
  <cp:revision>4</cp:revision>
  <dc:subject/>
  <dc:title>Главе Администрации</dc:title>
</cp:coreProperties>
</file>