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ешение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11.2019                                            № 107                                   х.Молаканский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78" w:leader="none"/>
        </w:tabs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Долотинского сельского поселения от 22.11.2013 № 36 «О земельном налоге»</w:t>
      </w:r>
    </w:p>
    <w:p>
      <w:pPr>
        <w:pStyle w:val="Normal"/>
        <w:tabs>
          <w:tab w:val="clear" w:pos="708"/>
          <w:tab w:val="left" w:pos="4678" w:leader="none"/>
        </w:tabs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 xml:space="preserve">В целях приведения нормативных правовых актов о налогах в соответствие </w:t>
      </w:r>
      <w:r>
        <w:rPr>
          <w:sz w:val="28"/>
          <w:szCs w:val="28"/>
        </w:rPr>
        <w:t>с Федеральным законом от 15.04.2019 № 63-ФЗ 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и Федеральным законом от 29.09.2019 № 325-ФЗ «</w:t>
      </w:r>
      <w:r>
        <w:rPr>
          <w:bCs/>
          <w:sz w:val="28"/>
          <w:szCs w:val="28"/>
        </w:rPr>
        <w:t xml:space="preserve">О внесении изменений в части первую и вторую Налогового кодекса Российской Федерации», </w:t>
      </w:r>
      <w:r>
        <w:rPr>
          <w:sz w:val="28"/>
          <w:szCs w:val="28"/>
        </w:rPr>
        <w:t>главой 31 части второй Налогового кодекса Российской Федерации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 xml:space="preserve"> руководствуясь ст. 24 Устава муниципального образования «Долотинское сельское поселение»,-</w:t>
      </w:r>
    </w:p>
    <w:p>
      <w:pPr>
        <w:pStyle w:val="Normal"/>
        <w:widowControl w:val="false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Долотинского сельского поселения от 22.11.2013 № 36 «О земельном налоге» следующие измен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 Пункт  2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алоговые ставки устанавливаются в следующих размер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несенных к </w:t>
      </w:r>
      <w:hyperlink r:id="rId2">
        <w:r>
          <w:rPr>
            <w:rStyle w:val="InternetLink"/>
            <w:sz w:val="28"/>
            <w:szCs w:val="28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объектами инженерной инфраструктуры</w:t>
        </w:r>
      </w:hyperlink>
      <w:r>
        <w:rPr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одпункт 1 и подпункт 2 пункта 3 признать утратившими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8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налоговой льготы, а также вправе представить </w:t>
      </w:r>
      <w:hyperlink r:id="rId9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>, подтверждающие право налогоплательщика на налоговую льготу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1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.01.2020 года, но не ранее чем по истечении одного месяца со дня его официального опубликования и распространяется на правоотношения, возникшие с 01.01.2020 года, за исключением пункта 1.2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ункт 1.2 настоящего решения вступает в силу с 1 января 2021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/>
      </w:pPr>
      <w:r>
        <w:rPr>
          <w:sz w:val="28"/>
          <w:szCs w:val="28"/>
        </w:rPr>
        <w:t>4.Контроль, за исполнением настоящего решения возложить на главу Администрации Долотинского сельского поселения Кудинову Елену Николаевн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лотинского сельского поселения                               О.В. Круч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sz w:val="40"/>
      <w:szCs w:val="4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/>
      <w:ind w:left="714" w:firstLine="56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5B37E46DB512FD29AEFF860783D6A4D57D2E5D84B49DCDE28AD61DB0AEEAA7AE4B720F0F3873F4DED0P" TargetMode="External"/><Relationship Id="rId3" Type="http://schemas.openxmlformats.org/officeDocument/2006/relationships/hyperlink" Target="consultantplus://offline/ref=C2F35E3C7252B54D075B27E99DA4EE1B9E7CA5E257D99ADB38CCFC9FA35BA02C93327FCA32050120C3CF730312FFDBAD453B44781E66FC9Ft3F4I" TargetMode="External"/><Relationship Id="rId4" Type="http://schemas.openxmlformats.org/officeDocument/2006/relationships/hyperlink" Target="consultantplus://offline/ref=C2F35E3C7252B54D075B27E99DA4EE1B9F77A3EA52DD9ADB38CCFC9FA35BA02C93327FCA32050020CBCF730312FFDBAD453B44781E66FC9Ft3F4I" TargetMode="External"/><Relationship Id="rId5" Type="http://schemas.openxmlformats.org/officeDocument/2006/relationships/hyperlink" Target="consultantplus://offline/ref=C2F35E3C7252B54D075B27E99DA4EE1B9E7EA3E853D79ADB38CCFC9FA35BA02C93327FCA32050026C8CF730312FFDBAD453B44781E66FC9Ft3F4I" TargetMode="External"/><Relationship Id="rId6" Type="http://schemas.openxmlformats.org/officeDocument/2006/relationships/hyperlink" Target="consultantplus://offline/ref=C2F35E3C7252B54D075B27E99DA4EE1B9E7EA3E854DF9ADB38CCFC9FA35BA02C813227C6330D1E25CBDA255257tAF3I" TargetMode="External"/><Relationship Id="rId7" Type="http://schemas.openxmlformats.org/officeDocument/2006/relationships/hyperlink" Target="consultantplus://offline/ref=B8455EED4BB42369728FF113D70758A0EB77932A5A8A7A102DBA4DE0CB482F9824A8E69CBC9998EDK8E4P" TargetMode="External"/><Relationship Id="rId8" Type="http://schemas.openxmlformats.org/officeDocument/2006/relationships/hyperlink" Target="consultantplus://offline/ref=59E2CDB789DC0F3EDD81581388FACC8993C037AF863361E0784AB2B8B8EDC801ED0A8EC8F889FE024F18DE908A42BF2A8EFD2EFD05E1DBD5UDUCM" TargetMode="External"/><Relationship Id="rId9" Type="http://schemas.openxmlformats.org/officeDocument/2006/relationships/hyperlink" Target="consultantplus://offline/ref=59E2CDB789DC0F3EDD81581388FACC8993C035A68E3761E0784AB2B8B8EDC801ED0A8EC8F889FE004D18DE908A42BF2A8EFD2EFD05E1DBD5UDUC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16:00Z</dcterms:created>
  <dc:creator>br</dc:creator>
  <dc:description/>
  <cp:keywords/>
  <dc:language>en-US</dc:language>
  <cp:lastModifiedBy>Пользователь</cp:lastModifiedBy>
  <cp:lastPrinted>2016-05-16T14:45:00Z</cp:lastPrinted>
  <dcterms:modified xsi:type="dcterms:W3CDTF">2019-11-25T06:16:00Z</dcterms:modified>
  <cp:revision>2</cp:revision>
  <dc:subject/>
  <dc:title>Начальнику КРЭС</dc:title>
</cp:coreProperties>
</file>