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ДОЛОТИНСКОГО СЕЛЬСКОГО ПОСЕЛЕНИЯ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15.04.2022 </w:t>
        <w:tab/>
        <w:t xml:space="preserve">                                         №     34                                х. Молакан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олотинского сельского</w:t>
      </w:r>
    </w:p>
    <w:p>
      <w:pPr>
        <w:pStyle w:val="33"/>
        <w:spacing w:before="0" w:after="0"/>
        <w:jc w:val="center"/>
        <w:rPr/>
      </w:pPr>
      <w:r>
        <w:rPr>
          <w:b/>
          <w:sz w:val="28"/>
          <w:szCs w:val="28"/>
        </w:rPr>
        <w:t>поселения Красносулинского района  з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Заслушав отчет об исполнении бюджета Долотинского сельского поселения за 2021 год, Собрание депутатов Долотинского сельского поселения отмечает, что бюджет Долотинского сельского поселения за 2021 год по доходам исполнен на 60,1%, при плане 20 887 600,00 тыс. рублей, фактические доходы составили 12 567 105,82 тыс. рублей. План налоговых и неналоговых  доходов выполнен на 94,3 %, при плане 3 615 200,00 тыс. рублей, поступило 3 409 299,77 тыс. рублей.</w:t>
      </w:r>
    </w:p>
    <w:p>
      <w:pPr>
        <w:pStyle w:val="21"/>
        <w:ind w:right="-1" w:firstLine="567"/>
        <w:rPr/>
      </w:pPr>
      <w:r>
        <w:rPr>
          <w:szCs w:val="28"/>
        </w:rPr>
        <w:t xml:space="preserve">На  расходы направлено 13 203 136,55 тыс. рублей, при плане 21 964 480,00 тыс. рублей или 60,1 %. </w:t>
      </w:r>
    </w:p>
    <w:p>
      <w:pPr>
        <w:pStyle w:val="21"/>
        <w:ind w:right="-1" w:firstLine="567"/>
        <w:rPr/>
      </w:pPr>
      <w:r>
        <w:rPr>
          <w:szCs w:val="28"/>
        </w:rPr>
        <w:t>Дефицит бюджета поселения составил 636 030,73 тыс. рублей при плановом дефиците 1 076 900,00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21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1. Утвердить отчет об исполнении  бюджета  муниципального образования «Долотинское сельское поселение» на 2021 год с учетом внесенных изменений в процессе исполнения бюджета  по доходам в сумме 20 887 600 руб. 00 коп, по расходам в сумме 21 964 480 руб. 00 коп:</w:t>
      </w:r>
    </w:p>
    <w:p>
      <w:pPr>
        <w:pStyle w:val="Normal"/>
        <w:rPr>
          <w:szCs w:val="28"/>
        </w:rPr>
      </w:pPr>
      <w:r>
        <w:rPr>
          <w:szCs w:val="28"/>
        </w:rPr>
        <w:t>1) по доходам  бюджета поселения по кодам классификации доходов бюджетов за 2021год согласно приложению 1 к настоящему  решению;</w:t>
      </w:r>
    </w:p>
    <w:p>
      <w:pPr>
        <w:pStyle w:val="Normal"/>
        <w:rPr>
          <w:szCs w:val="28"/>
        </w:rPr>
      </w:pPr>
      <w:r>
        <w:rPr>
          <w:szCs w:val="28"/>
        </w:rPr>
        <w:t>2) по расходам  бюджета поселения по ведомственной структуре расходов  бюджета района за 2021 год согласно приложению 2 к настоящему  решению;</w:t>
      </w:r>
    </w:p>
    <w:p>
      <w:pPr>
        <w:pStyle w:val="Normal"/>
        <w:rPr/>
      </w:pPr>
      <w:r>
        <w:rPr>
          <w:szCs w:val="28"/>
        </w:rPr>
        <w:t xml:space="preserve">3) по расходам  бюджета поселения по разделам и подразделам классификации расходов бюджетов за 2021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Cs w:val="28"/>
        </w:rPr>
      </w:pPr>
      <w:r>
        <w:rPr>
          <w:szCs w:val="28"/>
        </w:rPr>
        <w:t>глава Долотинского сельского поселения                                            А.В. Брагина</w:t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Приложение  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15.04. 2022  № 34    "Об отчете об исполнении 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 за 2021 год"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snapToGrid w:val="false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Долотинского сельского поселения по к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доходов бюджетов за 2021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тыс. рублей)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001"/>
        <w:gridCol w:w="1736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67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9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9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951 1 16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1 16 02000 02 0000 1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1 16 02020 02 0000 1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0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  <w:lang w:val="en-US"/>
              </w:rPr>
              <w:t>2 02 20000 00 0000 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2 02 29999 00 0000 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 2 02 29999 10 0000 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24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24 1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 0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51 2 02 4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9 10 0000 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</w:tbl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15.04. 2022  № 34    "Об отчете об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за 2021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Долотинского сельского поселения  по ведомственной структуре расходов бюджета поселения за 2021 год</w:t>
      </w:r>
    </w:p>
    <w:p>
      <w:pPr>
        <w:pStyle w:val="Normal"/>
        <w:jc w:val="right"/>
        <w:rPr/>
      </w:pPr>
      <w:r>
        <w:rPr>
          <w:bCs/>
          <w:color w:val="000000"/>
        </w:rPr>
        <w:t>(тыс.</w:t>
      </w:r>
      <w:r>
        <w:rPr>
          <w:bCs/>
          <w:color w:val="000000"/>
          <w:sz w:val="20"/>
        </w:rPr>
        <w:t>рублей</w:t>
      </w:r>
      <w:r>
        <w:rPr>
          <w:bCs/>
          <w:color w:val="000000"/>
        </w:rPr>
        <w:t>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701"/>
        <w:gridCol w:w="708"/>
        <w:gridCol w:w="1276"/>
      </w:tblGrid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3,1</w:t>
            </w:r>
          </w:p>
        </w:tc>
      </w:tr>
      <w:tr>
        <w:trPr>
          <w:trHeight w:val="17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5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обрания депутатов Долотинского сельского поселения по иным непрограмным расходам в рамках непрограммным расходов органа местного самоуправления Долотинского сельского поселения(Специальные расх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  <w:sz w:val="24"/>
                <w:szCs w:val="24"/>
              </w:rPr>
              <w:t>сельского поселения в рамках подпрограммы «</w:t>
            </w:r>
            <w:r>
              <w:rPr>
                <w:sz w:val="24"/>
                <w:szCs w:val="24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формированию земельных участков и оформлении их в муниципальную собственность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 00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0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71 00 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Субсидии юридическим лиц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от  15.04. 2022  №34    "Об отчете об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за 2021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бюджета Долотинского сельского поселения по разделам и подразделам классификации расходов бюджетов за 2020 год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(тыс. </w:t>
      </w:r>
      <w:r>
        <w:rPr/>
        <w:t>рублей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017"/>
        <w:gridCol w:w="851"/>
        <w:gridCol w:w="2101"/>
      </w:tblGrid>
      <w:tr>
        <w:trPr>
          <w:tblHeader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0" w:name="RANGE!A12%3AF281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3,1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4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1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0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2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2</w:t>
            </w:r>
          </w:p>
        </w:tc>
      </w:tr>
    </w:tbl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5.04.2022 № 3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Об отчете об исполнении бюджета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21 год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Cs w:val="28"/>
        </w:rPr>
        <w:t>бюджета Долотинского сельского поселения по кодам классификации источников финансирования дефицитов бюджетов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5"/>
        <w:gridCol w:w="1843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 2021г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ов -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0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16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16,6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2 00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1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 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1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 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16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0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2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2,7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2,7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2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5:00Z</dcterms:created>
  <dc:creator>Саркисова Г.А.</dc:creator>
  <dc:description/>
  <dc:language>en-US</dc:language>
  <cp:lastModifiedBy>1</cp:lastModifiedBy>
  <cp:lastPrinted>2017-04-19T18:30:00Z</cp:lastPrinted>
  <dcterms:modified xsi:type="dcterms:W3CDTF">2022-04-18T11:35:00Z</dcterms:modified>
  <cp:revision>2</cp:revision>
  <dc:subject/>
  <dc:title/>
</cp:coreProperties>
</file>