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 ПОСЕЛЕ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>31.08.2010                                            № 63</w:t>
        <w:tab/>
        <w:t xml:space="preserve"> х.Молаканский </w:t>
      </w:r>
    </w:p>
    <w:p>
      <w:pPr>
        <w:pStyle w:val="Normal"/>
        <w:tabs>
          <w:tab w:val="clear" w:pos="708"/>
          <w:tab w:val="center" w:pos="3686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их проектов органов местного самоуправления муниципального образования «Доло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защиты прав и свобод человека и гражданина, обеспечения законности, правопорядка и общественной безопасности на территории Долотинского сельского поселения, в соответствии с Областным законом от 12.05.2009 № 218-ЗС «О противодействии коррупции в Ростовской области», руководствуясь статьей 24 Устава муниципального образования «Долотинское сельское поселение», -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тикоррупционной экспертизы нормативных правовых актов и их проектов органов местного самоуправления муниципального образования «Долотинское сельское поселение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76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местного самоуправления, социальной политике и охране общественного порядка.</w:t>
      </w:r>
    </w:p>
    <w:p>
      <w:pPr>
        <w:pStyle w:val="Normal"/>
        <w:tabs>
          <w:tab w:val="clear" w:pos="708"/>
          <w:tab w:val="right" w:pos="1276" w:leader="none"/>
        </w:tabs>
        <w:ind w:right="-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76" w:leader="none"/>
        </w:tabs>
        <w:ind w:right="99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Долотинского сельского поселения                              Е.Н.Кудинова</w:t>
      </w:r>
      <w:r>
        <w:br w:type="page"/>
      </w:r>
    </w:p>
    <w:p>
      <w:pPr>
        <w:pStyle w:val="Normal"/>
        <w:ind w:left="567" w:firstLine="5551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7" w:firstLine="5551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</w:t>
      </w:r>
    </w:p>
    <w:p>
      <w:pPr>
        <w:pStyle w:val="Normal"/>
        <w:ind w:left="567" w:firstLine="5551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ind w:left="567" w:firstLine="555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" w:firstLine="5551"/>
        <w:rPr>
          <w:sz w:val="28"/>
          <w:szCs w:val="28"/>
        </w:rPr>
      </w:pPr>
      <w:r>
        <w:rPr>
          <w:sz w:val="28"/>
          <w:szCs w:val="28"/>
        </w:rPr>
        <w:t>от 31.08.2010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проведения антикоррупционной экспертизы нормативных правовых актов и их проектов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Доло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Областным законом Ростовской области от 12.05.2009 № 218-ЗС «О противодействии коррупции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проведения антикоррупционной экспертизы нормативных правовых актов, проектов нормативных правовых актов органов местного самоуправления муниципального образования «Долотинское сельское поселение» на коррупциогенность, порядок составления заключений о коррупциогенности правовых актов и их проектов и порядок учета результатов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- это деятельность, направленная на выявление и устранение явлений или совокупности явлений в нормативных правовых актах и их проектах органов местного самоуправления муниципального образования «Долотинское сельское поселение», порождающих или способствующих ее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ой экспертизе в обязательном порядке подлежат проекты нормативных правовых актов, регулирующих контрольные, разрешительные полномочия органов местного самоуправления, порядок использования и распоряжения муниципальной собственностью, правоотношения в сфере бюджетного, налогового, земельного, лесного, градостроительного законодательства, законодательства о недропользовании, вопросы прохождения муниципальной службы, статуса лиц, замещающих выборные должности в органах местного самоуправления, должности муниципальной службы. В иных случаях решение о проведении антикоррупционной экспертизы проекта нормативного правового акта принимается Собранием депутатов Долотинского сельского поселения (далее – Собрание депутатов) или Главой Администрации  Долотинского сельского поселения (далее - Главой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ем в эти нормативные правовые акты не были внесены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действующих нормативных правовых актов органов местного самоуправления муниципального образования «Долотинское сельское поселение» и их проектов проводится по решению Собрания депутатов и (или)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расносулинский городской прокурор вправе внести предложение в Собрание депутатов и (или) Главе поселения о проведении антикоррупционной экспертизы действующе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ные подразделения Администрации Долотинского сельского поселения вправе внести предложение в Собрание депутатов и (или) Главе поселения о проведении антикоррупционной экспертизы подготовленного ими проекта нормативного правового акта или действующего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>2.4. С целью проведения антикоррупционной экспертизы нормативных правовых актов органов местного самоуправления муниципального образования «Долотинское сельское поселение» и их проектов Главой поселения организуется рабочая группа и утверждается ее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бочая группа в своей деятельности руководствуется Конституцией Российской Федерации, федеральным законодательством, Областным законом Ростовской области от 12.05.2009 № 218-ЗС «О противодействии коррупции в Ростовской области», законодательством Ростовской области, Уставом муниципального образования «Долотинское сельское поселение», настоящим Положением, и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сновными задачами рабочей групп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эксперт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заключений по результатам проведения антикоррупционной эксперт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т результатов антикоррупционной эксперт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е рекомендаций по устранению выявленных коррупционных факторов или нейтрализации вызываемых ими негативны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Рабочая группа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, общественных объединений и организаций необходимую информацию по существу проводимой антикоррупционной эксперт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специалистов органов местного самоуправления, общественных объединений и организаций в целях реализации полномочий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абочая группа состоит из председателя, секретаря и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Состав рабочей группы утверждается распоряжением  Администрации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заключени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выполнение возложенных на рабочую группу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о месте и времени проведения заседани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Заседания рабочей группы проводятся по мере поступления на антикоррупционную экспертизу нормативных правовых актов органов местного самоуправления муниципального образования «Долотинское сельское поселение» и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Заседание рабочей группы правомочно, если на нем присутствует более 2/3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рабочей группы считается принятым, если присутствующие на заседании члены рабочей группы за него проголосовали больши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рабочей группы оформляется протоколом, который подписывается председателем и членам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Антикоррупционная экспертиза действующих нормативных правовых актов и проектов нормативных правовых актов органов местного самоуправления муниципального образования «Долотинское сельское поселение» проводится в срок до 15 рабочих дней со дня поступления нормативного правового акта или проекта на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Организационно-техническое обеспечение деятельности рабочей группы осуществляет Администрация Долот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лючение по итогам антикоррупционн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чет результатов антикоррупционной экспертиз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антикоррупционной экспертизы составляется экспертное заключение, в котором должно быть отра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одготовки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для проведения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звание и реквизиты нормативного акта, проходящего эксперти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нные о проводящих экспертизу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личие (отсутствие) в нормативном правовом акте или его проекте коррупционных факторов, оценка степени их коррупци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устранению выявленных коррупционных факторов или нейтрализации вызываемых ими негативны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аличие в нормативном правовом акте или его проекте превентивных антикоррупционных норм и рекомендации по их в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спертное заключение представляется разработчику проекта нормативного правового акта, органу, принявшему нормативный правовой акт, и инициатору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его разработчикам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оррупционных факторов в нормативных правовых актах, требующих внесения в них изменений, подготовка таких изменений осуществляется в порядке, установленном Уставом муниципального образования «Долотинское сельское поселение» и иными нормативными правовыми актами органов местного самоуправления муниципального образования «Долотинское сельское поселение»</w:t>
      </w:r>
    </w:p>
    <w:p>
      <w:pPr>
        <w:pStyle w:val="Normal"/>
        <w:pBdr>
          <w:top w:val="single" w:sz="6" w:space="1" w:color="000000"/>
        </w:pBdr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Конец формы</w:t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1:00Z</dcterms:created>
  <dc:creator>1</dc:creator>
  <dc:description/>
  <dc:language>en-US</dc:language>
  <cp:lastModifiedBy>1</cp:lastModifiedBy>
  <dcterms:modified xsi:type="dcterms:W3CDTF">2019-02-08T05:31:00Z</dcterms:modified>
  <cp:revision>1</cp:revision>
  <dc:subject/>
  <dc:title/>
</cp:coreProperties>
</file>