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3.05.2017                                                            № 37                                          х. Молаканский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1) В пункт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lang w:val="en-US"/>
        </w:rPr>
        <w:t xml:space="preserve">а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7 592,1</w:t>
      </w:r>
      <w:r>
        <w:rPr>
          <w:lang w:val="en-US"/>
        </w:rPr>
        <w:t>» заменить цифрами «</w:t>
      </w:r>
      <w:r>
        <w:rPr/>
        <w:t>9 876,5</w:t>
      </w:r>
      <w:r>
        <w:rPr>
          <w:lang w:val="en-US"/>
        </w:rPr>
        <w:t>»;</w:t>
      </w:r>
    </w:p>
    <w:p>
      <w:pPr>
        <w:pStyle w:val="Normal"/>
        <w:ind w:firstLine="993"/>
        <w:jc w:val="both"/>
        <w:rPr/>
      </w:pPr>
      <w:r>
        <w:rPr/>
        <w:t xml:space="preserve">б) </w:t>
      </w:r>
      <w:r>
        <w:rPr>
          <w:lang w:val="en-US"/>
        </w:rPr>
        <w:t xml:space="preserve">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9 123,4</w:t>
      </w:r>
      <w:r>
        <w:rPr>
          <w:lang w:val="en-US"/>
        </w:rPr>
        <w:t>» заменить цифрами «</w:t>
      </w:r>
      <w:r>
        <w:rPr/>
        <w:t>11 407,8</w:t>
      </w:r>
      <w:r>
        <w:rPr>
          <w:lang w:val="en-US"/>
        </w:rPr>
        <w:t>»;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2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</w:t>
      </w:r>
      <w:r>
        <w:rPr>
          <w:lang w:val="en-US"/>
        </w:rPr>
        <w:t xml:space="preserve">) приложение </w:t>
      </w:r>
      <w:r>
        <w:rPr/>
        <w:t>3</w:t>
      </w:r>
      <w:r>
        <w:rPr>
          <w:lang w:val="en-US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>) 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) приложение</w:t>
      </w:r>
      <w:r>
        <w:rPr/>
        <w:t>10</w:t>
      </w:r>
      <w:r>
        <w:rPr>
          <w:lang w:val="en-US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en-US"/>
        </w:rPr>
        <w:t>) 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</w:t>
      </w:r>
      <w:r>
        <w:rPr>
          <w:lang w:val="en-US"/>
        </w:rPr>
        <w:t>5 к настоящему решению;</w:t>
      </w:r>
    </w:p>
    <w:p>
      <w:pPr>
        <w:pStyle w:val="Normal"/>
        <w:ind w:firstLine="709"/>
        <w:jc w:val="both"/>
        <w:rPr/>
      </w:pPr>
      <w:r>
        <w:rPr/>
        <w:t>7) приложение 17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04"/>
        <w:gridCol w:w="1200"/>
      </w:tblGrid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 от 23.05.2017№ 37"О внесении изменений в решение Собрания депутатов Долотинского сельского поселения от  27.12.2016 № 27 "О бюджете Долотинского сельского поселения Красносулинского района на 2017 год и на плановый период 2018 и 2019 годов»</w:t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 № 27 "О бюджете Долотинского  сельского поселения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поступлений доходов бюджета поселения на 2017 год</w:t>
            </w:r>
          </w:p>
        </w:tc>
      </w:tr>
      <w:tr>
        <w:trPr>
          <w:trHeight w:val="16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6%3AC67"/>
            <w:r>
              <w:rPr/>
              <w:t>1 00 00000 00 0000 000</w:t>
            </w:r>
            <w:bookmarkEnd w:id="0"/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8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2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1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6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6,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2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76,5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79"/>
        <w:gridCol w:w="1280"/>
      </w:tblGrid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2                                                                                       к решению Собрания депутатов Долотинского  сельского поселения от 17.05.2017№ 37 "О внесении изме</w:t>
              <w:br/>
              <w:t>нений в решение Собрания депутатов</w:t>
              <w:br/>
              <w:t>Долотинского сельского поселения</w:t>
              <w:br/>
              <w:t>от  27.12.2016 № 27 "О бюджете</w:t>
              <w:br/>
              <w:t>Долотинского сельского поселения Крас-носулинского района на 2017 год и на плановый период 2018 и 2019 годов»</w:t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7.12.2016№ 27_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1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2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3,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,6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9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9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9,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9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3,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3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3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3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141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3.05.2017 № 37  "О внесении изме-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7,8</w:t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,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911,0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1,0</w:t>
            </w:r>
          </w:p>
        </w:tc>
      </w:tr>
      <w:tr>
        <w:trPr>
          <w:trHeight w:val="19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3,0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  <w:sz w:val="22"/>
                <w:szCs w:val="22"/>
              </w:rPr>
              <w:t>Долотинского сельского поселения» м</w:t>
            </w:r>
            <w:r>
              <w:rPr>
                <w:sz w:val="22"/>
                <w:szCs w:val="22"/>
              </w:rPr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3.05.2017 № 37  "О внесении изме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7,8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9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3.05.2017 № 37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7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934,8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34,8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3 26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40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3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1.5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6,5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249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9.0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 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0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>
                <w:sz w:val="22"/>
                <w:szCs w:val="22"/>
              </w:rPr>
              <w:t>от  23.05.2017 № 37  "О внесении 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й в решение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олотинского сельского поселения Красносулинского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еления   Красносулинского  района на </w:t>
            </w:r>
            <w:r>
              <w:rPr>
                <w:color w:val="000000"/>
                <w:sz w:val="22"/>
                <w:szCs w:val="22"/>
              </w:rPr>
              <w:t>2017 год и на плановый период 2018 и 2019 годов</w:t>
            </w:r>
            <w:r>
              <w:rPr>
                <w:sz w:val="22"/>
                <w:szCs w:val="22"/>
              </w:rPr>
              <w:t xml:space="preserve"> "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бюджету поселения и направляемые на финансирование расходов,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вязанных с передачей осуществления части полномочий органов местного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самоуправления муниципального образования «Красносулинский район» органам местного самоуправления муниципального образования «Долотинское сельское поселение» </w:t>
      </w:r>
    </w:p>
    <w:p>
      <w:pPr>
        <w:pStyle w:val="Normal"/>
        <w:snapToGrid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347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олномочий по  дорожной деятельности,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2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за счет акцизов на 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698,9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неиспользованных остатков средств ликвидируемого дорожного фонда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,4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9,1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/>
            </w:pPr>
            <w:r>
              <w:rPr/>
              <w:t>Межбюджетные трансферты на осуществление полномочий на ремонт и содержание автомобильных дорог общего пользования местного значения на софинансирование областных субсидий за счет акцизов на 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3,8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rPr/>
            </w:pPr>
            <w:r>
              <w:rPr/>
              <w:t xml:space="preserve"> </w:t>
            </w:r>
            <w:r>
              <w:rPr/>
              <w:t>Межбюджетные трансферты на осуществление полномочий по  организации    водоснабжения и водоотведения за счет средств бюджета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09,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D7C7736CD00BD601A1CF4094737817BBA4FB0DDAA7F5735EF837B5A225A6D27A0315D7A491D04s9vB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1:00Z</dcterms:created>
  <dc:creator>1</dc:creator>
  <dc:description/>
  <dc:language>en-US</dc:language>
  <cp:lastModifiedBy>1</cp:lastModifiedBy>
  <cp:lastPrinted>2014-07-28T11:08:00Z</cp:lastPrinted>
  <dcterms:modified xsi:type="dcterms:W3CDTF">2017-05-30T07:21:00Z</dcterms:modified>
  <cp:revision>3</cp:revision>
  <dc:subject/>
  <dc:title>РОСТОВСКАЯ ОБЛАСТЬ</dc:title>
</cp:coreProperties>
</file>