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27.03.2018                                                                № 61                                     х.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пункте 1 цифры «34263,0» заменить цифрами «34079,2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263,0» заменить цифрами «34079,2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8 № 61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 57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8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8 № 61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>
          <w:trHeight w:val="195" w:hRule="atLeast"/>
        </w:trPr>
        <w:tc>
          <w:tcPr>
            <w:tcW w:w="12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03.2018 № 6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7 № 57 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   </w:t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1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 02 3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47 10 0000 1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tabs>
                <w:tab w:val="clear" w:pos="709"/>
                <w:tab w:val="right" w:pos="105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03.2018 № 61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8 № 61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Приложение </w:t>
      </w:r>
      <w:r>
        <w:rPr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03.2018 № 61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tbl>
      <w:tblPr>
        <w:tblW w:w="13577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228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03.2018 № 61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3"/>
        <w:gridCol w:w="1096"/>
        <w:gridCol w:w="1937"/>
        <w:gridCol w:w="1165"/>
        <w:gridCol w:w="1103"/>
        <w:gridCol w:w="1687"/>
        <w:gridCol w:w="1100"/>
        <w:gridCol w:w="826"/>
        <w:gridCol w:w="768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20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16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офинансиров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отин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5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Гордиенко</dc:creator>
  <dc:description/>
  <dc:language>en-US</dc:language>
  <cp:lastModifiedBy>1</cp:lastModifiedBy>
  <cp:lastPrinted>2018-03-28T10:57:00Z</cp:lastPrinted>
  <dcterms:modified xsi:type="dcterms:W3CDTF">2018-04-02T07:33:00Z</dcterms:modified>
  <cp:revision>2</cp:revision>
  <dc:subject/>
  <dc:title>ПРОЕКТ</dc:title>
</cp:coreProperties>
</file>