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СУЛИНСКИЙ РАЙОН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ДОЛОТИНСКОГО СЕЛЬСКОГО ПОСЕЛЕНИЯ</w:t>
      </w:r>
    </w:p>
    <w:p>
      <w:pPr>
        <w:pStyle w:val="Heading6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963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6.04.2018 </w:t>
        <w:tab/>
        <w:t xml:space="preserve">                                                        № 64                                           х. Молаканский</w:t>
      </w:r>
    </w:p>
    <w:p>
      <w:pPr>
        <w:pStyle w:val="Normal"/>
        <w:tabs>
          <w:tab w:val="clear" w:pos="709"/>
          <w:tab w:val="center" w:pos="3686" w:leader="none"/>
          <w:tab w:val="right" w:pos="963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3"/>
        <w:spacing w:before="0" w:after="0"/>
        <w:ind w:right="5352" w:hanging="0"/>
        <w:rPr/>
      </w:pPr>
      <w:r>
        <w:rPr>
          <w:sz w:val="24"/>
          <w:szCs w:val="24"/>
        </w:rPr>
        <w:t>Об исполнении бюджета Долотинского сельского поселения Красносулинского района  з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</w:t>
      </w:r>
    </w:p>
    <w:p>
      <w:pPr>
        <w:pStyle w:val="21"/>
        <w:tabs>
          <w:tab w:val="clear" w:pos="709"/>
          <w:tab w:val="left" w:pos="2977" w:leader="none"/>
          <w:tab w:val="left" w:pos="3119" w:leader="none"/>
          <w:tab w:val="left" w:pos="3261" w:leader="none"/>
          <w:tab w:val="left" w:pos="3828" w:leader="none"/>
          <w:tab w:val="left" w:pos="4111" w:leader="none"/>
        </w:tabs>
        <w:ind w:right="623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ind w:right="-1" w:firstLine="567"/>
        <w:rPr>
          <w:sz w:val="24"/>
          <w:szCs w:val="24"/>
        </w:rPr>
      </w:pPr>
      <w:r>
        <w:rPr>
          <w:sz w:val="24"/>
          <w:szCs w:val="24"/>
        </w:rPr>
        <w:t>Заслушав отчет об исполнении бюджета Долотинского сельского поселения за 2017 год, Собрание депутатов Долотинского сельского поселения отмечает, что бюджет Долотинского сельского поселения за 2017 год по доходам исполнен на 72,2%, при плане 13 155 900,0 тыс. рублей, фактические доходы составили 9 506 684,29 тыс. рублей. План налоговых и неналоговых  доходов выполнен на 59,5 %, при плане 3 615 300 тыс. рублей, поступило 2 151 782,54 тыс. рублей.</w:t>
      </w:r>
    </w:p>
    <w:p>
      <w:pPr>
        <w:pStyle w:val="21"/>
        <w:ind w:right="-1" w:firstLine="567"/>
        <w:rPr/>
      </w:pPr>
      <w:r>
        <w:rPr>
          <w:sz w:val="24"/>
          <w:szCs w:val="24"/>
        </w:rPr>
        <w:t xml:space="preserve">На  расходы направлено 7 494 802,79 тыс. рублей, при плане 11 536 325,80 тыс. рублей или 64,9 %. </w:t>
      </w:r>
    </w:p>
    <w:p>
      <w:pPr>
        <w:pStyle w:val="21"/>
        <w:ind w:right="-1" w:firstLine="567"/>
        <w:rPr/>
      </w:pPr>
      <w:r>
        <w:rPr>
          <w:sz w:val="24"/>
          <w:szCs w:val="24"/>
        </w:rPr>
        <w:t>Дефицит бюджета района составил 2 011 881,5 тыс. рублей при плановом дефиците 1 619 600,0 тыс. рублей.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отрев заключение комиссии по бюджету, налогам и муниципальной собственности на отчет об исполнении бюджета поселения в 2017 году  и руководствуясь ст.  272 Бюджетного Кодекса  Российской  Федерации  и ст. 24 Устава муниципального образования «Долотинское сельское поселение», - </w:t>
      </w:r>
    </w:p>
    <w:p>
      <w:pPr>
        <w:pStyle w:val="2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РЕШИЛО:</w:t>
      </w:r>
    </w:p>
    <w:p>
      <w:pPr>
        <w:pStyle w:val="21"/>
        <w:ind w:right="-1" w:firstLine="567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 бюджета  муниципального образования «Долотинское сельское поселение» на 2017 год с учетом внесенных изменений в процессе исполнения бюджета  по доходам в сумме 13 155 900 руб. 00 коп., по расходам в сумме 9 506 684 руб.29 коп.,:</w:t>
      </w:r>
    </w:p>
    <w:p>
      <w:pPr>
        <w:pStyle w:val="21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о доходам  бюджета поселения по кодам классификации доходов бюджетов за 2017 год согласно приложению 1 к настоящему  реш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о расходам  бюджета поселения по ведомственной структуре расходов  бюджета района за 2017 год согласно приложению 2 к настоящему  решению;</w:t>
      </w:r>
    </w:p>
    <w:p>
      <w:pPr>
        <w:pStyle w:val="Normal"/>
        <w:rPr/>
      </w:pPr>
      <w:r>
        <w:rPr>
          <w:sz w:val="24"/>
          <w:szCs w:val="24"/>
        </w:rPr>
        <w:t xml:space="preserve">3) по расходам  бюджета поселения по разделам и подразделам классификации расходов бюджетов за 2017 год согласно приложению 3 к настоящему  решению; </w:t>
      </w:r>
    </w:p>
    <w:p>
      <w:pPr>
        <w:pStyle w:val="TextBody"/>
        <w:ind w:firstLine="720"/>
        <w:rPr/>
      </w:pPr>
      <w:r>
        <w:rPr>
          <w:sz w:val="24"/>
          <w:szCs w:val="24"/>
        </w:rPr>
        <w:t>4) по источникам финансирования дефицита бюджета поселения по кодам классификации источников финансирования дефицитов бюджетов за 2017 год согласно приложению 4 к настоящему решению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Настоящее решение вступает в силу со дня официального обнародования (опубликования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– </w:t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лава Долотинского сельского поселения                                                              О.В.Кручинин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ind w:right="30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от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16.04. 2018  №64    "Об исполнении  бюджета </w:t>
            </w:r>
          </w:p>
        </w:tc>
      </w:tr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отинского сельского поселения  </w:t>
            </w:r>
          </w:p>
          <w:p>
            <w:pPr>
              <w:pStyle w:val="Normal"/>
              <w:ind w:right="30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улинского района за 2017 год"</w:t>
            </w:r>
          </w:p>
        </w:tc>
      </w:tr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snapToGrid w:val="false"/>
              <w:ind w:right="30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Долотинского сельского поселения по код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ификации доходов бюджетов за 2017 го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9319"/>
        <w:gridCol w:w="1736"/>
      </w:tblGrid>
      <w:tr>
        <w:trPr>
          <w:tblHeader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А – 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6,7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 И  НЕНАЛОГОВЫЕ  ДОХ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67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51,8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3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182 1 01 02000 01 0000 11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3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2010 01 0000 11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3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2030 01 0000 11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182 1 05 00000 00 0000 00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,6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6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6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26,9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182 </w:t>
            </w:r>
            <w:r>
              <w:rPr>
                <w:sz w:val="24"/>
                <w:szCs w:val="24"/>
              </w:rPr>
              <w:t>1 06 01000 10 0000 11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182 </w:t>
            </w: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7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0 00 0000 11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2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2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0 00 0000 11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5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5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 1 11 00000 00 0000 00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00 00 0000 12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30 00 0000 12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35 10 0000 12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70 00 0000 12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75 10 0000 12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951 1 16 00000 00 0000 00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951</w:t>
            </w:r>
            <w:r>
              <w:rPr>
                <w:sz w:val="24"/>
                <w:szCs w:val="24"/>
                <w:lang w:val="en-US"/>
              </w:rPr>
              <w:t xml:space="preserve"> 1 16 51000 02 0000 14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951</w:t>
            </w:r>
            <w:r>
              <w:rPr>
                <w:sz w:val="24"/>
                <w:szCs w:val="24"/>
                <w:lang w:val="en-US"/>
              </w:rPr>
              <w:t xml:space="preserve"> 1 16 51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 02 0000 14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951</w:t>
            </w:r>
            <w:r>
              <w:rPr>
                <w:sz w:val="24"/>
                <w:szCs w:val="24"/>
                <w:lang w:val="en-US"/>
              </w:rPr>
              <w:t xml:space="preserve"> 2 00 00000 00 0000 00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54,9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  <w:r>
              <w:rPr>
                <w:sz w:val="24"/>
                <w:szCs w:val="24"/>
                <w:lang w:val="en-US"/>
              </w:rPr>
              <w:t xml:space="preserve"> 2 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000 00 0000 00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16,9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 2 02 01000 00 0000 15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7,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951 2 02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001 00 0000 15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7,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951 2 02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001 10 0000 15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7,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 2 02 03000 00 0000 15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3,5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951 2 02 3</w:t>
            </w:r>
            <w:r>
              <w:rPr>
                <w:sz w:val="24"/>
                <w:szCs w:val="24"/>
              </w:rPr>
              <w:t>5118</w:t>
            </w:r>
            <w:r>
              <w:rPr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951 2 02 3</w:t>
            </w:r>
            <w:r>
              <w:rPr>
                <w:sz w:val="24"/>
                <w:szCs w:val="24"/>
              </w:rPr>
              <w:t>5118</w:t>
            </w:r>
            <w:r>
              <w:rPr>
                <w:sz w:val="24"/>
                <w:szCs w:val="24"/>
                <w:lang w:val="en-US"/>
              </w:rPr>
              <w:t xml:space="preserve"> 10 0000 15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 2 02 03024 00 0000 15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 2 02 03024 10 0000 15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951 2 02 400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16,4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40014 00 0000 15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7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40014 10 0000 15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осуществление части полномоч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7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951 2 02 499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9 00 0000 15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 434,7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951 2 02 49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99 10 0000 15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34,7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7 05030 10 0000 18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</w:tbl>
    <w:p>
      <w:pPr>
        <w:pStyle w:val="Normal"/>
        <w:ind w:left="-993" w:right="123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 2</w:t>
            </w:r>
          </w:p>
        </w:tc>
      </w:tr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ind w:right="30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от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16.04. 2018  №64    "Об исполнении бюджета </w:t>
            </w:r>
          </w:p>
        </w:tc>
      </w:tr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отинского сельского поселения </w:t>
            </w:r>
          </w:p>
          <w:p>
            <w:pPr>
              <w:pStyle w:val="Normal"/>
              <w:ind w:right="30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улинского района за 2017 год"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504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Долотинского сельского поселения  по ведомственной структуре расходов бюджета поселения за 2017 год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тыс.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"/>
        <w:gridCol w:w="567"/>
        <w:gridCol w:w="851"/>
        <w:gridCol w:w="1928"/>
        <w:gridCol w:w="1134"/>
        <w:gridCol w:w="1559"/>
      </w:tblGrid>
      <w:tr>
        <w:trPr>
          <w:trHeight w:val="6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9" w:firstLine="56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 494,8</w:t>
            </w:r>
          </w:p>
        </w:tc>
      </w:tr>
      <w:tr>
        <w:trPr>
          <w:trHeight w:val="17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01 2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  <w:r>
              <w:rPr>
                <w:sz w:val="24"/>
                <w:szCs w:val="24"/>
              </w:rPr>
              <w:t xml:space="preserve"> 001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60,1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а местного самоуправления Долотинского сельского поселения в рамках подпрограммы 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2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  <w:r>
              <w:rPr>
                <w:sz w:val="24"/>
                <w:szCs w:val="24"/>
              </w:rPr>
              <w:t xml:space="preserve"> 001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9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2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  <w:sz w:val="24"/>
                <w:szCs w:val="24"/>
              </w:rPr>
              <w:t>» муниципальной программы Долотинского сельского поселения «Муниципальная политика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20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еализация направления расходов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12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2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держание и обслуживание имущества, регулирование отношений по муниципальной собственности, по иным непрограммным расхода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>
                <w:sz w:val="24"/>
                <w:szCs w:val="24"/>
              </w:rPr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4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межбюджетные трансферты)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85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  <w:sz w:val="24"/>
                <w:szCs w:val="24"/>
              </w:rPr>
              <w:t>Долотинского сельского поселения» м</w:t>
            </w:r>
            <w:r>
              <w:rPr>
                <w:sz w:val="24"/>
                <w:szCs w:val="24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 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202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  <w:sz w:val="24"/>
                <w:szCs w:val="24"/>
              </w:rPr>
              <w:t>Долотинского сельского поселения» м</w:t>
            </w:r>
            <w:r>
              <w:rPr>
                <w:sz w:val="24"/>
                <w:szCs w:val="24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0 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  <w:sz w:val="24"/>
                <w:szCs w:val="24"/>
              </w:rPr>
              <w:t>«Содержание уличного освещения Долотинского сельского поселения» м</w:t>
            </w:r>
            <w:r>
              <w:rPr>
                <w:sz w:val="24"/>
                <w:szCs w:val="24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5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bCs/>
                <w:color w:val="000000"/>
                <w:sz w:val="24"/>
                <w:szCs w:val="24"/>
              </w:rPr>
              <w:t>«Содержание уличного освещения Долотинского сельского поселения» м</w:t>
            </w:r>
            <w:r>
              <w:rPr>
                <w:sz w:val="24"/>
                <w:szCs w:val="24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Ростовской области на приобретение детского игрового оборуд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7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 физической культуры и спорта» (Субсидии бюджетным учреждениям)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06 1 00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385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</w:t>
            </w:r>
          </w:p>
        </w:tc>
      </w:tr>
      <w:tr>
        <w:trPr>
          <w:trHeight w:val="2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 00 90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 3</w:t>
            </w:r>
          </w:p>
        </w:tc>
      </w:tr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ind w:right="30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от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16.04. 2018  №64    "Об исполнении бюджета </w:t>
            </w:r>
          </w:p>
        </w:tc>
      </w:tr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отинского сельского поселения  </w:t>
            </w:r>
          </w:p>
          <w:p>
            <w:pPr>
              <w:pStyle w:val="Normal"/>
              <w:ind w:right="30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улинского района</w:t>
            </w:r>
          </w:p>
          <w:p>
            <w:pPr>
              <w:pStyle w:val="Normal"/>
              <w:ind w:right="30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7 год"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538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527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ходы бюджета Долотинского сельского поселения по разделам и подразделам классификации расходов бюджетов за 2017 год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(тыс. </w:t>
      </w:r>
      <w:r>
        <w:rPr/>
        <w:t>рублей)</w:t>
      </w:r>
    </w:p>
    <w:tbl>
      <w:tblPr>
        <w:tblW w:w="10093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1017"/>
        <w:gridCol w:w="851"/>
        <w:gridCol w:w="2101"/>
      </w:tblGrid>
      <w:tr>
        <w:trPr>
          <w:tblHeader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bookmarkStart w:id="0" w:name="RANGE!A12%3AF281"/>
            <w:bookmarkEnd w:id="0"/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94,8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8,2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35,7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2,2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7,4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3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9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9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270" w:hRule="atLeast"/>
        </w:trPr>
        <w:tc>
          <w:tcPr>
            <w:tcW w:w="10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отинского сельского поселения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16. 04.2018 № 64</w:t>
            </w:r>
          </w:p>
        </w:tc>
      </w:tr>
      <w:tr>
        <w:trPr>
          <w:trHeight w:val="270" w:hRule="atLeast"/>
        </w:trPr>
        <w:tc>
          <w:tcPr>
            <w:tcW w:w="10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исполнении бюджета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лотинского сельского поселения 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улинского района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2017 год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sz w:val="24"/>
          <w:szCs w:val="24"/>
        </w:rPr>
        <w:t>бюджета Долотинского сельского поселения по кодам классификации источников финансирования дефицитов бюджетов з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245"/>
        <w:gridCol w:w="1843"/>
      </w:tblGrid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бюджетной     </w:t>
              <w:br/>
              <w:t>классификации РФ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2017 г.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дефицита бюджетов -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11881,5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1 00 00 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 01 03 00 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5275,5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 01 03 01 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5275,5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 01 03 01 00 00 0000 7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 01 03 01 00 10 0000 7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3 01 00 00 0000 8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5275,5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3 01 00 10 0000 8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гашение бюджетами поселений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5275,5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0 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3394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0 00 00 0000 5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583405,99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0 00 0000 5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583405,99</w:t>
            </w:r>
          </w:p>
        </w:tc>
      </w:tr>
      <w:tr>
        <w:trPr>
          <w:trHeight w:val="34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00 0000 5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583405,99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 01 05 02 01 10 0000 5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583405,9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0 00 00 0000 6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6799,99</w:t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 01 05 02 00 00 0000 6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6799,99</w:t>
            </w:r>
          </w:p>
        </w:tc>
      </w:tr>
      <w:tr>
        <w:trPr>
          <w:trHeight w:val="71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 01 05 02 01 00 0000 6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6799,99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10 0000 6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6799,9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</w:pPr>
    <w:rPr/>
  </w:style>
  <w:style w:type="paragraph" w:styleId="21">
    <w:name w:val="Основной текст 2"/>
    <w:basedOn w:val="Normal"/>
    <w:qFormat/>
    <w:pPr>
      <w:ind w:right="6236" w:hanging="0"/>
    </w:pPr>
    <w:rPr/>
  </w:style>
  <w:style w:type="paragraph" w:styleId="Style12">
    <w:name w:val="Название объекта"/>
    <w:basedOn w:val="Normal"/>
    <w:next w:val="Normal"/>
    <w:qFormat/>
    <w:pPr>
      <w:ind w:hanging="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54:00Z</dcterms:created>
  <dc:creator>Саркисова Г.А.</dc:creator>
  <dc:description/>
  <dc:language>en-US</dc:language>
  <cp:lastModifiedBy>1</cp:lastModifiedBy>
  <cp:lastPrinted>2017-04-19T18:30:00Z</cp:lastPrinted>
  <dcterms:modified xsi:type="dcterms:W3CDTF">2018-05-03T05:54:00Z</dcterms:modified>
  <cp:revision>2</cp:revision>
  <dc:subject/>
  <dc:title/>
</cp:coreProperties>
</file>