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24.04.2018                                                                № 65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c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с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ункте 1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дпункте 1 цифры «34079,2» заменить цифрами «34139,0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пункте 2 цифры «34079,2» заменить цифрами «34139,0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дпункте 11 цифры «3788,2» заменить цифрами «3848,0»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>риложение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4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5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12"/>
        <w:gridCol w:w="1418"/>
        <w:gridCol w:w="1559"/>
        <w:gridCol w:w="1613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24.04.2018 № 65 "О внесении изменений в решение Собрания депута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 57 " О бюджете Долотинского сельского    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8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8%3AC55"/>
            <w:r>
              <w:rPr/>
              <w:t>1 00 00000 00 0000 000</w:t>
            </w:r>
            <w:bookmarkEnd w:id="0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95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9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9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8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1"/>
        <w:gridCol w:w="1276"/>
        <w:gridCol w:w="1260"/>
        <w:gridCol w:w="1149"/>
      </w:tblGrid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18 № 65 "О внесении изменений в решение Собрания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7  № 57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4.04.2018 № 65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 xml:space="preserve">Приложение </w:t>
      </w:r>
      <w:r>
        <w:rPr>
          <w:b/>
          <w:bCs/>
          <w:kern w:val="2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24.04.2018 № 65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 xml:space="preserve">Приложение </w:t>
      </w:r>
      <w:r>
        <w:rPr>
          <w:b/>
          <w:bCs/>
          <w:kern w:val="2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3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4.04.2018 № 65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b/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>
                <w:b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3:00Z</dcterms:created>
  <dc:creator>Гордиенко</dc:creator>
  <dc:description/>
  <dc:language>en-US</dc:language>
  <cp:lastModifiedBy>1</cp:lastModifiedBy>
  <cp:lastPrinted>2018-03-28T10:57:00Z</cp:lastPrinted>
  <dcterms:modified xsi:type="dcterms:W3CDTF">2018-05-03T05:33:00Z</dcterms:modified>
  <cp:revision>2</cp:revision>
  <dc:subject/>
  <dc:title>ПРОЕКТ</dc:title>
</cp:coreProperties>
</file>