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21.05.2018                                                                № 68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с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с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1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Дополнить пунктом 7.1 следующего содержания: 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« 7.1 Утвердить объем бюджетных ассигнований дорожного фонда Долотинского сельского поселения на 2018 год в сумме 691,9 тыс. рублей.»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1.05.2018 № 68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8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21.05.2018 № 68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1.05.2018 № 68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b/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>
                <w:b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2:00Z</dcterms:created>
  <dc:creator>Гордиенко</dc:creator>
  <dc:description/>
  <dc:language>en-US</dc:language>
  <cp:lastModifiedBy>1</cp:lastModifiedBy>
  <cp:lastPrinted>2018-03-28T10:57:00Z</cp:lastPrinted>
  <dcterms:modified xsi:type="dcterms:W3CDTF">2018-05-24T08:42:00Z</dcterms:modified>
  <cp:revision>2</cp:revision>
  <dc:subject/>
  <dc:title>ПРОЕКТ</dc:title>
</cp:coreProperties>
</file>