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07.06.2018                                                               № 69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c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с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1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07.06.2018 № 69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на 2018 год и на плановый период 2019 и 2020 годов</w:t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3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8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8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firstLine="11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07.06.2018 № 69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07.06.2018 № 69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b/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>
                <w:b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4:00Z</dcterms:created>
  <dc:creator>Гордиенко</dc:creator>
  <dc:description/>
  <dc:language>en-US</dc:language>
  <cp:lastModifiedBy>1</cp:lastModifiedBy>
  <cp:lastPrinted>2018-03-28T10:57:00Z</cp:lastPrinted>
  <dcterms:modified xsi:type="dcterms:W3CDTF">2018-06-25T10:54:00Z</dcterms:modified>
  <cp:revision>2</cp:revision>
  <dc:subject/>
  <dc:title>ПРОЕКТ</dc:title>
</cp:coreProperties>
</file>