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30.08.2018                                                                № 75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c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пункте 1: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а) подпункте 1 цифры «34632,5» заменить цифрами «46683,7»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пункте 2 цифры «34632,5» заменить цифрами «46683,7»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2) В пункте 7.1 цифры «1163,9» заменить цифрами «1635,9»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5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7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8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0) Приложение 11 изложить в редакции согласно приложению 6 к настоящему решению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12"/>
        <w:gridCol w:w="1418"/>
        <w:gridCol w:w="1559"/>
        <w:gridCol w:w="1613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08.2018 № 75 "О внесении изменений в решение Собрания депута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  57 " О бюджете Долотинского сельского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8 год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8%3AC55"/>
            <w:r>
              <w:rPr/>
              <w:t>1 00 00000 00 0000 000</w:t>
            </w:r>
            <w:bookmarkEnd w:id="0"/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15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95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65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72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зачисляемые в бюджеты сельских поселений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5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 4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1"/>
        <w:gridCol w:w="1276"/>
        <w:gridCol w:w="1260"/>
        <w:gridCol w:w="1149"/>
      </w:tblGrid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8 № 75 "О внесении изменений в решение Собрания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7  № 57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30.08.2018 № 75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5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3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27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563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казание мер государственной поддержки в улучшении жилищных условий отдельным категориям граждан» муниципальной программы Долотинского  сельского поселения « 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9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firstLine="11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30.08.2018 № 75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казание мер государственной поддержки в улучшении жилищных условий отдельным категориям граждан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30.08.2018 № 75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4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2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казание мер государственной поддержки в улучшении жилищных условий отдельным категориям граждан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57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16"/>
          <w:szCs w:val="16"/>
        </w:rPr>
      </w:pPr>
      <w:r>
        <w:rPr>
          <w:sz w:val="16"/>
          <w:szCs w:val="16"/>
        </w:rPr>
        <w:t>от 30.08.2018 № 75"О внесении изменений в решение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.12.2017 № 57 "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 Красносулинского района на 2018 год и на плановый период 2019 и 2020 годов»</w:t>
      </w:r>
    </w:p>
    <w:p>
      <w:pPr>
        <w:pStyle w:val="Normal"/>
        <w:tabs>
          <w:tab w:val="clear" w:pos="709"/>
          <w:tab w:val="left" w:pos="3442" w:leader="none"/>
        </w:tabs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510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ru-RU"/>
        </w:rPr>
        <w:t>11</w:t>
      </w:r>
    </w:p>
    <w:p>
      <w:pPr>
        <w:pStyle w:val="Heading1"/>
        <w:tabs>
          <w:tab w:val="clear" w:pos="709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</w:t>
      </w:r>
      <w:r>
        <w:rPr>
          <w:b/>
          <w:iCs/>
          <w:color w:val="000000"/>
          <w:sz w:val="28"/>
          <w:szCs w:val="28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  <w:sz w:val="28"/>
          <w:szCs w:val="28"/>
        </w:rPr>
        <w:t>органам местного самоуправления муниципального образования «Долотинское сельское поселение»  н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1417"/>
        <w:gridCol w:w="2693"/>
        <w:gridCol w:w="851"/>
        <w:gridCol w:w="1417"/>
        <w:gridCol w:w="1134"/>
        <w:gridCol w:w="1100"/>
        <w:gridCol w:w="823"/>
        <w:gridCol w:w="771"/>
        <w:gridCol w:w="737"/>
        <w:gridCol w:w="822"/>
        <w:gridCol w:w="822"/>
      </w:tblGrid>
      <w:tr>
        <w:trPr>
          <w:trHeight w:val="56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содержание работн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 осуществление полномочий по возмещению предприятиям ЖКХ части платы за коммунальные услуг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дорожной деятельно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водоснабжения и водоотведения</w:t>
            </w:r>
          </w:p>
        </w:tc>
      </w:tr>
      <w:tr>
        <w:trPr>
          <w:trHeight w:val="29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областных субсидий за счет средств бюджета район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57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5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9:00Z</dcterms:created>
  <dc:creator>Гордиенко</dc:creator>
  <dc:description/>
  <dc:language>en-US</dc:language>
  <cp:lastModifiedBy>1</cp:lastModifiedBy>
  <cp:lastPrinted>2018-03-28T10:57:00Z</cp:lastPrinted>
  <dcterms:modified xsi:type="dcterms:W3CDTF">2018-09-05T06:19:00Z</dcterms:modified>
  <cp:revision>2</cp:revision>
  <dc:subject/>
  <dc:title>ПРОЕКТ</dc:title>
</cp:coreProperties>
</file>