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.12.2018                                              №  88                                       х. Молаканский 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Долотинского сельского поселения в соответствии с действующим федеральным и областным законодательством, руководствуясь статьей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часть 3 статьи 37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заменив слова «до 1 января 2018 года» словами «до 1 января 2019 года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Долотин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Долотинского сельского поселения                                  О.В.Кручи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2:00Z</dcterms:created>
  <dc:creator>Чапиковский</dc:creator>
  <dc:description/>
  <dc:language>en-US</dc:language>
  <cp:lastModifiedBy>1</cp:lastModifiedBy>
  <cp:lastPrinted>2017-11-22T09:06:00Z</cp:lastPrinted>
  <dcterms:modified xsi:type="dcterms:W3CDTF">2018-12-27T06:32:00Z</dcterms:modified>
  <cp:revision>2</cp:revision>
  <dc:subject/>
  <dc:title>Проект внесен</dc:title>
</cp:coreProperties>
</file>