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7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4.2022                                            № ___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1) часть 4 статьи 3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Увеличение бюджетных ассигнований в соответствии с пунктами 1 - 3 части 2 статьи 38</w:t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 бюджете Долотинского сельского поселения на текущий финансовый год и плановый период на основании решений Администрации Долотинского сельского поселения с превышением общего объема расходов, утвержденных решением о бюджете Долотинского сельского поселения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дополнить статьей 35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3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использования остатков средств бюджета поселения</w:t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2 части 3статьи 96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2 части 3 статьи 96 Бюджетного кодекса Российской Федерации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увеличение ассигнований резервного фонда Администрации Долотинского сельского поселения - в объеме, не превышающем остатка неиспользованных бюджетных ассигнований резервного фонда Администрации Долотинского сельского поселения на начало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софинансирование расходных обязательств Долотин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го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сокращение заимств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финансовое обеспечение расходных обязательств Долотинского сельского поселения в соответствии с решением о  бюджете Долотинского сельского поселения на текущий финансовый год и плановый период, за исключением случаев, предусмотренных пунктами 1 - 4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остатков средств бюджета поселения на начало текущего финансового года в соответствии с пунктами 4 и 5 настоящей части осуществляется путем внесения изменений в решение о бюджете Долотинского сельского поселения на текущий финансовый год и плановый период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 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 Браг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sectPr>
      <w:type w:val="nextPage"/>
      <w:pgSz w:w="11906" w:h="16838"/>
      <w:pgMar w:left="1247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8:00Z</dcterms:created>
  <dc:creator>Davidenko</dc:creator>
  <dc:description/>
  <cp:keywords/>
  <dc:language>en-US</dc:language>
  <cp:lastModifiedBy>Долотинка1</cp:lastModifiedBy>
  <cp:lastPrinted>2020-12-08T14:47:00Z</cp:lastPrinted>
  <dcterms:modified xsi:type="dcterms:W3CDTF">2022-04-18T10:00:00Z</dcterms:modified>
  <cp:revision>10</cp:revision>
  <dc:subject/>
  <dc:title>ВОЛГОДОНСКАЯ ГОРОДСКАЯ ДУМА</dc:title>
</cp:coreProperties>
</file>