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Профилактика экстремизма и терроризма на территории Долотинского сельского поселения» отчетный период 9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-пропагандитскому противодействию экстремизма и терроризма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филактические мероприятия на сходах граждан, проведены беседы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07:00Z</dcterms:modified>
  <cp:revision>16</cp:revision>
  <dc:subject/>
  <dc:title/>
</cp:coreProperties>
</file>