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 безопасности людей на водных объектах» отчетный период 9 мес. 2017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276"/>
        <w:gridCol w:w="1559"/>
        <w:gridCol w:w="1276"/>
        <w:gridCol w:w="1417"/>
        <w:gridCol w:w="1701"/>
        <w:gridCol w:w="1701"/>
        <w:gridCol w:w="156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договоров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 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,0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актически выставленных счет-факту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: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лучшение оперативных возможностей аварийно-спасательного формирования на территории Долоти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 xml:space="preserve">«Обеспечение безопасности на водных объектах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 в  проведени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ГО и ЧС Богураева О.Л. (Глава поселения Кудин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тыс. руб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680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4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8-04-19T10:00:00Z</dcterms:modified>
  <cp:revision>14</cp:revision>
  <dc:subject/>
  <dc:title/>
</cp:coreProperties>
</file>